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t>SAMP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This letter is an example only – it should be amended to suit your needs. </w:t>
      </w:r>
    </w:p>
    <w:p>
      <w:pPr>
        <w:pStyle w:val="TextBody"/>
        <w:rPr/>
      </w:pPr>
      <w:r>
        <w:rPr/>
        <w:t>Please bear in mind the IFSRA Code of Conduct governing mailshots and cold calling to prospective and current client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93" w:hanging="0"/>
        <w:rPr>
          <w:b/>
          <w:b/>
          <w:sz w:val="22"/>
        </w:rPr>
      </w:pPr>
      <w:r>
        <w:rPr>
          <w:b/>
          <w:sz w:val="22"/>
        </w:rPr>
        <w:t>Re: Co-Director/Corporate Co-Director Insurance – Vital Protection For Your Comp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 xml:space="preserve">Dear 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ve you thought about what would happen to your business if a director were to fall critically ill or to die? The need to protect the future viability of your business is a vital issue and one that can be address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The solution is to commence a Co-Director or Corporate Co-Director Insurance arrangement. This will facilitate your business objectives’ remaining as you originally intended and provide the funds so tha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Ownership and control of the business remain with the surviving director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he deceased or ill director’s share of the business is purchase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he family of the deceased director or the ill director receive full value for their business intere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llowing a change to the directorship within your company, you need to protect the most valuable asset - its management. A Co-Director or Corporate Co-Director Insurance arrangement will ensure that the required capital is available at the appropriate time to ensure the continuation of the comp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 will contact you next week to discuss the possible options that best suit your nee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2" w:hanging="0"/>
        <w:rPr>
          <w:sz w:val="22"/>
        </w:rPr>
      </w:pPr>
      <w:r>
        <w:rPr>
          <w:sz w:val="22"/>
        </w:rPr>
        <w:t>Yours sincerely,</w:t>
      </w:r>
    </w:p>
    <w:p>
      <w:pPr>
        <w:pStyle w:val="Normal"/>
        <w:spacing w:lineRule="auto" w:line="360"/>
        <w:ind w:right="-5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xxxxxxxxxx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I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44:00Z</dcterms:created>
  <dc:creator>JDN</dc:creator>
  <dc:description/>
  <dc:language>en-US</dc:language>
  <cp:lastModifiedBy>CMO</cp:lastModifiedBy>
  <cp:lastPrinted>2004-10-27T15:30:00Z</cp:lastPrinted>
  <dcterms:modified xsi:type="dcterms:W3CDTF">2004-10-27T14:37:00Z</dcterms:modified>
  <cp:revision>7</cp:revision>
  <dc:subject/>
  <dc:title>Date</dc:title>
</cp:coreProperties>
</file>