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t>SAMP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This letter is an example only – it should be amended to suit your needs. </w:t>
      </w:r>
    </w:p>
    <w:p>
      <w:pPr>
        <w:pStyle w:val="TextBody"/>
        <w:rPr/>
      </w:pPr>
      <w:r>
        <w:rPr/>
        <w:t>Please bear in mind the IFSRA Code of Conduct governing mailshots and cold calling to prospective and current cli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:</w:t>
        <w:tab/>
        <w:t>Keyperson Insurance – Vital Protection For Your Business</w:t>
      </w:r>
    </w:p>
    <w:p>
      <w:pPr>
        <w:pStyle w:val="Normal"/>
        <w:spacing w:lineRule="atLeas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 xml:space="preserve">Dear 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Have you thought about what would happen your business if a keyperson became critically ill or died? The results could ultimately damage the ability of the company to survive. Most companies have buildings, cars and plant insured to guarantee that a company does not experience a financial loss in having to replace them if damaged etc. However, many companies overlook insuring their key people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The loss of a keyperson through death or critical illness can have serious implications for a company, for exampl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Loans for which the keyperson had given a personal guarantee may be recalle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redit facilities from lending institutions may be withdraw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onsiderable cost may be incurred in finding a successo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The company may suffer a loss of profits because of the interruption of business and loss of contacts. 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By setting up a Keyperson Insurance policy, your company is insuring itself against losses incurred as a result of the death or serious illness of a keyperson within the company. The company pays the premiums and collects the proceeds on death or diagnosis of a serious illness. The proceeds can then be used to facilitate the continued operation of the company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The most valuable asset you hold as a company is your staff. Key management staff need to be protected, and I will contact you next week to discuss the options that suit your needs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xxx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I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28:00Z</dcterms:created>
  <dc:creator>JDN</dc:creator>
  <dc:description/>
  <dc:language>en-US</dc:language>
  <cp:lastModifiedBy>CMO</cp:lastModifiedBy>
  <cp:lastPrinted>2004-10-27T15:30:00Z</cp:lastPrinted>
  <dcterms:modified xsi:type="dcterms:W3CDTF">2004-10-27T14:39:00Z</dcterms:modified>
  <cp:revision>6</cp:revision>
  <dc:subject/>
  <dc:title>Date</dc:title>
</cp:coreProperties>
</file>