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48"/>
        </w:rPr>
      </w:pPr>
      <w:r>
        <w:rPr>
          <w:b/>
          <w:sz w:val="48"/>
        </w:rPr>
        <w:t>SAMPL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This letter is an example only – it should be amended to suit your needs. </w:t>
      </w:r>
    </w:p>
    <w:p>
      <w:pPr>
        <w:pStyle w:val="TextBody"/>
        <w:rPr/>
      </w:pPr>
      <w:r>
        <w:rPr/>
        <w:t>Please bear in mind the IFSRA Code of Conduct governing mailshots and cold calling to prospective and current clients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:</w:t>
        <w:tab/>
        <w:t>Partnership Insurance – Vital Protection For Your Busines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Dear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Have you thought about what would happen to your business if a partner were to fall critically ill or to die? The need to protect the future viability of your business is a vital issue and one that can be addressed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he solution is to commence a Partnership Insurance arrangement. This will facilitate your business objectives remaining as you originally intended and provide the funds so that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Ownership and control of the business remain with the surviving partner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The deceased or ill partner's share of the business is purchased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The family of the deceased partner or the ill partner receive full value for their business interes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llowing a change to your partnership situation, you need to protect the most valuable asset of the firm - its management. A Partnership Insurance arrangement will guarantee that the required capital is available at the appropriate time to ensure the continuation of the partnershi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 will contact you next week to discuss the possible options that best suit your need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Yours sincerely,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xxxxxxxxxx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en-IE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6:38:00Z</dcterms:created>
  <dc:creator>JDN</dc:creator>
  <dc:description/>
  <dc:language>en-US</dc:language>
  <cp:lastModifiedBy>CMO</cp:lastModifiedBy>
  <cp:lastPrinted>2004-10-27T15:45:00Z</cp:lastPrinted>
  <dcterms:modified xsi:type="dcterms:W3CDTF">2004-10-27T14:45:00Z</dcterms:modified>
  <cp:revision>6</cp:revision>
  <dc:subject/>
  <dc:title>Date</dc:title>
</cp:coreProperties>
</file>